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毕业论文（设计）指导记录、成绩评定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4320"/>
        <w:gridCol w:w="1080"/>
        <w:gridCol w:w="1080"/>
      </w:tblGrid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过程记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此表内容由指导教师、学生以及学院相关人员共同填写，要求所填内容不能有空项，且真实有效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将作为以后各项检查、评估的一项内容，望各单位存档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9:00Z</dcterms:created>
  <dc:creator>zhaosheng1</dc:creator>
  <dc:description/>
  <cp:keywords/>
  <dc:language>en-US</dc:language>
  <cp:lastModifiedBy>微软用户</cp:lastModifiedBy>
  <dcterms:modified xsi:type="dcterms:W3CDTF">2015-11-16T03:26:00Z</dcterms:modified>
  <cp:revision>72</cp:revision>
  <dc:subject/>
  <dc:title>内蒙古师范大学毕业论文（设计）指导记录</dc:title>
</cp:coreProperties>
</file>